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Appea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29"/>
        <w:gridCol w:w="1785"/>
        <w:gridCol w:w="2222"/>
        <w:gridCol w:w="1317"/>
        <w:gridCol w:w="1197"/>
        <w:gridCol w:w="2381"/>
        <w:gridCol w:w="1554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 10/AA with desig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J.S. Sodhi, Director (AP-I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P. Basia 11, Central Mkt. Ashok Vihar-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3 &amp; 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08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ppeal under RTI Act in case of I.D. No. 133 dt. 14.06.06 &amp; I.D. No. 142 dt. 03.07.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 /06/RTI/  Plg.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.P. Pathak, Director (AP-I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S. Kela P/P-94 Maurya Enclave, Pitamp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.10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ppeal U/s 19 in case of RTI applic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Vipin Kumar Chadha, 1228, Dr. Mukherji Nagar, Delhi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.1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In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received in Dir. (AP-II) office dt. 28.9.06 (S.P. Pathak) forwarded from HUP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S. Kela P/P-94 Maurya Enclave, Pitam Pu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received in Dir. (AP-II) office dt. 09.11.06 (S.P. Pathak) through by Dir. (LM) N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Vipin Kumar Chada, 1228, Mukharji Nagar, Delhi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 received in Director (AP-II) office 13.10.06 (SP Patha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jendra Anand, B-63 Prashant Vih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2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By Pos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rea Plg-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UC received in Dir. (AP-II) office 08.08.06 (J.S. Sodh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ukhvir Singh CC/137-A, Shalimar Bagh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1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06 RTI/Plg/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4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 received in Dir. (AP-II) office 18.08.06 (J.S. Sodh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vinder Sehgal No. 4, Sainik Vihar, Pitam P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.0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LM-I received in Dir. (AP-II) office dt. 19.09.06 (J.s. Sodhi) forwarded by Dir.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ecretary Tri Nagar, Resdl. Wel. Association Shant Nagar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3.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4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(LM) North received in Dir. (AP-II) office 27.10.06 (S.P. Patha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nand Swaroop Lok Kalyan Samiti N. 77/C- 410 Savan Park Ext. Ashok Vihar Phase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 106 RTI/Plg-I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J.S. Sodhi, 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jendra Prasad Basia, 11 Central Mkt,-I, Ashok Vih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.06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3.06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R.P. Basia, 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3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.07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s has been prepared as per record available in RIT file of Zone ‘H’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Direct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J. S. Sodhi, Director AP-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, B-004/Opposite H-3/ 1044, Jhangir Puri, Delhi-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Housewise layout plan of mohindra Park, Sanjay Nagar, Sarai Pipal Th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08.0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Pathak, Director, AP-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Neeraj Gupta, 8-A/374, DDA Janta Flat, Near Chand Cinema, Trilok Puri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 Pathak, Director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Om Prakash Sagwan, 11/176, Nehru Park, Bahadur Gar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9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In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D (COD) Sh. J.S. Sodhi, recd. in Dir/ AP-II office dt. 20.0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Chander Prakash Rastogi, H4/N-30/ B004/ opposite H3/044 Jahangir P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9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Report of Survey plan prepared by Nation Arch. 1978-79 of Mohindra Park Sanjay Ngr. Sarai Pipal Th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8.0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Sh. B.K. JainRecd. In Dir. AP-II office dt. 04.0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Harish Kumar, 1616, Outram lines, Kingsway Camp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F3 (01) 06 RTI/Plg/ 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By Recd. pos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r (Bldg) Recd. in AP-II in A.P. II office 29.09.06, S.P. Pathak, Dir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.K. Sagwan, Ch. No. 395, Western wing, Tis Hazari Court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Regarding particulars of information reqd. concerning plg. dept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rea Plg-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Sh. B.K. Jain, Recd. in Dir. (AP-II) office dt. 26.0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vind Singh,  WZ 572K,. Naraina Vill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..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3(01)/06 RTI/Plg/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Chief Town Planner (MCD) Recd. in AP-II office 27.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against M.P. 2001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7.1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. (AP-I) recd. in Dir. (AP-II) office dt. 18.10.06 S.P. Pathak, Di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Harish Kumar, 1616, Outran Lines, Kingsway Camp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Appea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8"/>
        <w:gridCol w:w="1920"/>
        <w:gridCol w:w="2880"/>
        <w:gridCol w:w="1320"/>
        <w:gridCol w:w="1200"/>
        <w:gridCol w:w="2160"/>
        <w:gridCol w:w="132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J.S. Sodhi, Director, AP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 B-004/ opposite H-3/ 1044 Jahangir Puri, Delhi-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9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ppeal under RTI Act dt. 19.08.06 in case of I.D. No. 158 dt. 20.0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J.R. Lal, E-113, PNB Road, Shastri Nagar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3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9.1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/B-004/opposite H-3/1044 Jahangir Puri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RTI application 2053 dt. 19.07.2006 appeal dt. 28.0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 Pathak, Director AP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Harish Kumar, 1616, Kingsway Camp, GTB Nagar, Delhi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.1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7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Reply given by OSD (Plg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2:00Z</dcterms:created>
  <dc:creator>ad</dc:creator>
  <dc:description/>
  <dc:language>en-US</dc:language>
  <cp:lastModifiedBy>sanjay</cp:lastModifiedBy>
  <dcterms:modified xsi:type="dcterms:W3CDTF">2007-02-07T09:42:00Z</dcterms:modified>
  <cp:revision>2</cp:revision>
  <dc:subject/>
  <dc:title>Delhi Development Authority</dc:title>
</cp:coreProperties>
</file>